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28"/>
          <w:szCs w:val="28"/>
        </w:rPr>
        <w:t>GÖRME ENGELLİLER TÜRKİYE ŞAMPİYONAS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143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</w:rPr>
        <w:t>1.GÜN SABAH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8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İĞDEM ZOR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4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ZAL ZER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ATOLİ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9:8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1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3:1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5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5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9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9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9: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3 YUSUF SAYILI                                                  2001    YENİMAHALLE BELEDİYESİ                    01.48.8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NUR GEÇ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ADIYAMAN GAP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5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İMSAHLAR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1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DOĞ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8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ATOLİ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2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ATOLİ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0: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GESİZ AKADEM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7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NA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9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ÜLTEN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ALTI NOKTA S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0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ŞULE K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2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3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9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I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2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RNA ER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İRSEN OFL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9:1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SLI BEYZA DURMUŞÇELEB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IRŞEHİR ATAK GS.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3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3:2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8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LİH PEL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ĞAL LİFE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0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RAT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1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DVAN DEMİR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5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9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SU TÜK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6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9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9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LİM DELİİSMAİ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SKÜDAR KARADENİZ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7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ENAN ÖNA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7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İHAN KIRIM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7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KEM YARIM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7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ÇOB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ALTI NOKTA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AÇIKGÖ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OCAELİ FATİH SULTAN MEHME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4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ZGÜR ŞAH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ALTI NOKTA S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GİN KONA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KARA ALTI NOKTA S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KIZ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İĞİDO GÖRME ENGELLİLER SPOR 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ÖNME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Kİ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RI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5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CI OSMAN MEŞ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BRAHİM GENEŞ GÖRME ENG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9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.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0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4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0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İNAN BÜLENT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VLAN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0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DÜDÜ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6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HMET POLA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NYA GÖRME ENGELLİLER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3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URGUT DEMİR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5:8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4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7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MAN CEVİZHELV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39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ŞİMŞ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1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6: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7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EM BALI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3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NİFİ GÜLTEK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UNCELİ MUNZUR ENGELLİLER SP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7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ÖZDEMİ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ZİANTEP MİTHAT ENÇ K.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6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CAHİT TUF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8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0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KI UZUN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KÜRESEL ENGELLİLER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5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UZER BE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0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9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ARADU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2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LİM TO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OBİ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EM ÇİĞ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İVAS GENÇLİK SPOR KULÜBÜ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ĞUZ AKBUL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İVAS GÖRME ENGELLİLER S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2:3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04:5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SU TÜK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4: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6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21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AÇIKGÖ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OCAELİ FATİH SULTAN MEHMET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0:3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3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1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5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ARADU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08:7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3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ZAL ZER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ATOLİ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5:3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8:7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8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SAYI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5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EREM VUR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ATOLİ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3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3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İMSAHLAR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7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İN TOPAL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ATOLİA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7:9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 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GESİZ AKADEM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7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2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1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RNA ER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1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I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1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İRSEN OFL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5:7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2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ERVE KARACA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GÖRENKALPLER TANDEM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3:6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8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0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5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IL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GÖRME ENGEL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3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4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4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KEM YARIM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8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3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İHAN KIRIM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3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Kİ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5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RI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0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ÜMENT EKREM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5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DÜDÜ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9: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8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AN TE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MAN CEVİZHELVA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ZİANTEP MİTHAT ENÇ K.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2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ARADU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7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9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2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KI UZUN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URSA KÜRESEL ENGELLİLER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6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>1. GÜN AKŞAM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4:4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4:6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Kİ ERD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3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8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7:6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4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ÖMER GÜLE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TİMSAHLAR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00:5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GESİZ AKADEM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8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26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ZGİ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6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3: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ERNA ER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1: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I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7:6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0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0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2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KEM YARIM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4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7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RI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9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8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DÜDÜ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7:12:6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ırt-Bac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AN TE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7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ZİANTEP MİTHAT ENÇ K.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5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9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ARADU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1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19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:08:1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2:33:3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:18:0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27:7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ŞULE K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:53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25:7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6:14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:23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DVAN DEMİRCİ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12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8:03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.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:34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06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:02:5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:38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AN TE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:05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:36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:03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RFAN ÇAĞLAR BAYRAK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:24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5:18:2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x100m serbest-Fre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.-ÇİĞDEM Z.-SENA Y.-NESLİHAN A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26:2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4x100m serbest-Fre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-AHMET-İ.ÇAĞLAR-ER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7:15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-MÜCAHİT-MÜNİR D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:08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-HÜSEYİN-MUSTAFA-KEN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:22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-ZEKİ-İZZET-ABU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:25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.-SEBAHATTİN B.T.-GÖKSU T.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4:38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-GÖRKEM-EMRE-HÜSEYİ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:01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bidi w:val="0"/>
        <w:spacing w:before="56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2.GÜN SABAH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3:6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9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9:5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I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KSU TÜK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5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6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ZZET YAYL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AÇIKGÖ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OCAELİ FATİH SULTAN MEHMET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KEM YARIM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3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USUF DURDURMUŞ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KARYA GÖRME ENGELLİLER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08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ÜMENT EKREM DAV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DAŞ GÖRMEYEN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1:9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50m kurbağa-Breast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47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0:55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12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ARADU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7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YEMİŞ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9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İĞDEM ZORK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5:0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LİHAN AKGÜ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5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LİF NERGİ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DURRAHMAN TEPE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BAHATTİN BİLGEN TURG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51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HMUT GENÇTÜ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.TUNAHAN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9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İYAZİ UTKU EKİNC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1: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8-13 yaş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TAKAN TELL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46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ÖRE BIY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2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ÜCEL DOĞ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9:2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INAR CARL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GESİZ AKADEMİ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1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NA YI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AKÇAKOYUNLU İY.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8: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İDEM TUR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08:0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ATMA NUR BAK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NTAL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32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ŞULE KO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33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UR BİRE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5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HAR YAZIBAH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47:0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Bayan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EDA YILDI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6:0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YDIN ÇA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LATYA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2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HMET ÇAY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3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FKAN GÜNAL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CAELİ GENÇLİK HİZMETLERİ 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6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KIL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AMSUN GÖRME ENGELLİ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2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DOĞ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52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İL SEPETÇİ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4:17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AÇIKGÖ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OCAELİ FATİH SULTAN MEHME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19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ÖRKEM YARIMÇ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31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LA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ÇAĞRI IŞ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8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NİR D.ARDI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4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DİM OYİ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2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AKAN DURSUN ÖZ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GÖRME ENGELLİLER S.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8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DÜDÜ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6:0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serbest-Free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3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HAN KOÇ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MUT IŞIĞI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27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Lİ GEN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MANGAZİ BLD. GÖR.ENG.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2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1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DİR K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58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RCAN TEM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.MARAŞ ERTUĞRUL GAZİ ES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02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EM BALIKÇ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13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CEP T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NİSA SPİL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2:52: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USTAFA AS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AZİANTEP MİTHAT ENÇ K.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07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ŞIR KARADUM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19: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ÜMİT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YSERİ GÖRME ENGELLİLER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2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ÜCAHİT TUF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HRAMANMARAŞ GENÇLİK GÜCÜ S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29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MRE SELÇU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KAYSERİ GENÇ GÖRME ENGELLİLE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5:54:3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1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BİDİN SOLMA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İST. ALTI NOKTA S.K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100m kelebek-B.Fly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:49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ÜRŞAT ÜÇÜNC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BURSA ULUDAĞ ENGELLİLER GENÇLİK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4:0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2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HÜSEYİN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ŞKENT GÖRME ENGELLİLER SK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bidi w:val="0"/>
        <w:spacing w:before="8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200m karışık-M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S13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Yaş Kategorisi</w:t>
      </w: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</w:rPr>
        <w:t>Erkek(14+)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AKUP ÇIRAKOĞL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9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YENİMAHALLE BLD. GÖRME ENG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:30: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3"/>
          <w:szCs w:val="33"/>
        </w:rPr>
      </w:pPr>
      <w:r>
        <w:rPr>
          <w:rFonts w:ascii="Times New Roman" w:hAnsi="Times New Roman"/>
          <w:b/>
          <w:bCs/>
          <w:i/>
          <w:iCs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bidi w:val="0"/>
        <w:spacing w:before="0" w:after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/>
      <w:sz w:val="24"/>
      <w:szCs w:val="24"/>
    </w:rPr>
  </w:style>
  <w:style w:type="character" w:styleId="AltbilgiChar">
    <w:name w:val="Altbilgi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61</Words>
  <Characters>19137</Characters>
  <CharactersWithSpaces>16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0:30:00Z</dcterms:created>
  <dc:creator>DATRON</dc:creator>
  <dc:description/>
  <dc:language>en-US</dc:language>
  <cp:lastModifiedBy/>
  <cp:lastPrinted>2013-03-17T10:45:00Z</cp:lastPrinted>
  <dcterms:modified xsi:type="dcterms:W3CDTF">2013-03-17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TRON</vt:lpwstr>
  </property>
</Properties>
</file>